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ụ lục số 3: HỒ SƠ HIỆP THƯƠNG GIÁ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Thông tư số 56/2014/TT-BTC ngày 28/4/2014 của Bộ Tài chính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5372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 xml:space="preserve">Tên đơn vị </w:t>
                    <w:br/>
                    <w:t>đề nghị hiệp thương giá</w:t>
                    <w:br/>
                    <w:t>--------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 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........., ngày… tháng… năm...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Ồ SƠ HIỆP THƯƠNG GIÁ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, dịch vụ: 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 sản xuất, kinh doanh: 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: 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Fax: 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đơn vị </w:t>
              <w:br/>
              <w:t>đề nghị hiệp thương giá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........./ 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:  hiệp thương giá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 , ngày ...  tháng ...   năm ....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tên cơ quan nhà nước có thẩm quyền hiệp thương giá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ực hiện quy định tại Thông tư số 56/2014/TT-BTC ngày 28/4/2014 của Bộ Tài chính, ..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tên đơn vị đề nghị hiệp thương giá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ề nghị ..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tên cơ quan nhà nước có thẩm quyền hiệp thương giá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ổ chức hiệp hiệp thương giá... (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tên hàng hóa, dịch vụ đề nghị hiệp thương giá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do ... (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tên đơn vị sản xuất, kinh doanh sản xuất hoặc nhập khẩu hàng hóa, dịch vụ) </w:t>
      </w:r>
      <w:r>
        <w:rPr>
          <w:rFonts w:cs="Times New Roman" w:ascii="Times New Roman" w:hAnsi="Times New Roman"/>
          <w:sz w:val="24"/>
          <w:szCs w:val="24"/>
          <w:lang w:val="nl-NL"/>
        </w:rPr>
        <w:t>(kèm theo phương án giá hiệp thương), cụ thể như sa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Bên bán: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Bên mua: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Tên hàng hóa, dịch vụ hiệp thương giá: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Quy cách, phẩm chất: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Mức giá đề nghị của bên bán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Mức giá đề nghị của bên mua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hời điểm thi hành mức giá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Điều kiện thanh toán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Nội dung chính của phương án giá hiệp thương: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trên;</w:t>
              <w:br/>
              <w:t>- Đơn vị mua hoặc bán:</w:t>
              <w:br/>
              <w:t>- Lưu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đơn vị </w:t>
              <w:br/>
              <w:t>đề nghị hiệp thương giá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.., ngày... tháng... năm..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ƯƠNG ÁN GIÁ HIỆP TH</w:t>
      </w:r>
      <w:r>
        <w:rPr>
          <w:rFonts w:cs="Times New Roman" w:ascii="Times New Roman" w:hAnsi="Times New Roman"/>
          <w:b/>
          <w:bCs/>
          <w:sz w:val="24"/>
          <w:szCs w:val="24"/>
        </w:rPr>
        <w:t>ƯƠ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èm theo công văn số ..../... ngày ..../.../... của ..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hàng hóa đề nghị hiệp thương giá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ơn vị sản xuất, kinh doan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Quy cách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I. BẢNG TỔNG HỢP TÍNH GIÁ VỐN, GIÁ BÁN HÀNG HÓA, DỊCH VỤ</w:t>
      </w:r>
    </w:p>
    <w:tbl>
      <w:tblPr>
        <w:tblW w:w="8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58"/>
        <w:gridCol w:w="745"/>
        <w:gridCol w:w="907"/>
        <w:gridCol w:w="1043"/>
        <w:gridCol w:w="1366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hoản mục chi phí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VT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ượ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ơn giá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hành tiền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hi phí sản xuất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phí nguyên liệu, vật liệu trực tiếp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phí nhân công trực tiếp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phí sản xuất chung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Chi phí nhân viên phân xưở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Chi phí vật liệu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Chi phí dụng cụ sản xuất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Chi phí khấu hao TSCĐ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Chi phí dịch vụ mua ngoài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e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Chi phí bằng tiền khác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chi phí sản xuất 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phí bán hà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phí quản lý doanh nghiệp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phí tài chính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giá thành toàn bộ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ợi nhuận dự kiế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Giá bán chưa thuế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huế tiêu thụ đặc biệt (nếu có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huế giá trị gia tăng (nếu có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iá bán (đã có thuế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II. GIẢI TRÌNH CHI TIẾT CÁCH TÍNH CÁC KHOẢN MỤC CHI PHÍ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Chi phí sản xuấ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Chi phí bá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Chi phí quản lý doanh nghiệ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Chi phí tài chín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Lợi nhuận dự kiế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Thuế tiêu thụ đặc biệt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 Thuế giá trị gia tăng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. Giá bán (đã có thu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4:00Z</dcterms:created>
  <dc:creator>PC</dc:creator>
  <dc:description/>
  <cp:keywords/>
  <dc:language>en-US</dc:language>
  <cp:lastModifiedBy>PC</cp:lastModifiedBy>
  <dcterms:modified xsi:type="dcterms:W3CDTF">2024-01-22T03:53:00Z</dcterms:modified>
  <cp:revision>2</cp:revision>
  <dc:subject/>
  <dc:title/>
</cp:coreProperties>
</file>